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İLİK MAK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JANDARMA KOMUT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ÖZEL GÜVENLİK ŞUBE MÜDÜRLÜĞÜ’NE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İZMİ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5188 Sayılı Kanun kapsamında şahsıma ait Özel Güvenlik Kimlik Kartımı kaybettim. 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Kayıp ile ilgili tutanak ve yeni bir Özel Güvenlik Kimlik Kartı Çıkarılması ile ilgili  evraklar Ek’te sunulmuş olup, gerekli işlemlerin yapılmasını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rz ederim.    /     /201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  <w:t>Adı Soyadı</w:t>
      </w:r>
    </w:p>
    <w:p>
      <w:pPr>
        <w:pStyle w:val="Normal"/>
        <w:ind w:left="6372" w:firstLine="708"/>
        <w:jc w:val="center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  <w:t>İmza</w:t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ADI SOYAD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FFFFFF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color w:val="FFFFFF"/>
        </w:rPr>
        <w:t xml:space="preserve">İMZA  </w:t>
      </w:r>
      <w:r>
        <w:rPr>
          <w:rFonts w:cs="Verdana" w:ascii="Verdana" w:hAnsi="Verdana"/>
          <w:b/>
          <w:color w:val="C0C0C0"/>
        </w:rPr>
        <w:t xml:space="preserve"> </w:t>
      </w:r>
      <w:r>
        <w:rPr>
          <w:rFonts w:cs="Verdana" w:ascii="Verdana" w:hAnsi="Verdan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.C.Kimlik No</w:t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D R E S</w:t>
        <w:tab/>
        <w:tab/>
        <w:t>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Cep 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  K  L  E  R  İ</w:t>
        <w:tab/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</w:rPr>
        <w:t>1 Adet Eğitim Sertifikası Aslı (1 Adet)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Nüfus Cüzdan Aslı (1 Adet)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Kayıp Tutanağı</w:t>
      </w:r>
    </w:p>
    <w:p>
      <w:pPr>
        <w:pStyle w:val="Normal"/>
        <w:rPr/>
      </w:pPr>
      <w:r>
        <w:rPr>
          <w:rFonts w:cs="Verdana" w:ascii="Verdana" w:hAnsi="Verdana"/>
        </w:rPr>
        <w:t xml:space="preserve">1 Adet </w:t>
      </w:r>
      <w:r>
        <w:rPr>
          <w:rFonts w:cs="Verdana" w:ascii="Verdana" w:hAnsi="Verdana"/>
          <w:color w:val="000000"/>
        </w:rPr>
        <w:t>Adli Sicil  Kaydı (RESMİ KURUM için)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 Adet Güvenlik Soruşturması ve Arşiv Araştırma For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Detaylı Nüfus Bilgi For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Kimlik Kartı Harcı Dekon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 Adet Biyometrik Fotoğraf (5x6 Ebadınd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in">
    <w:name w:val="met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7:00Z</dcterms:created>
  <dc:creator>user</dc:creator>
  <dc:description/>
  <cp:keywords/>
  <dc:language>en-US</dc:language>
  <cp:lastModifiedBy>term</cp:lastModifiedBy>
  <cp:lastPrinted>2016-01-15T12:51:00Z</cp:lastPrinted>
  <dcterms:modified xsi:type="dcterms:W3CDTF">2017-08-26T08:59:00Z</dcterms:modified>
  <cp:revision>48</cp:revision>
  <dc:subject/>
  <dc:title>İZMİR EMNİYET MÜDÜRLÜĞÜNE</dc:title>
</cp:coreProperties>
</file>